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53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0069-0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 январ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данова Павла Владимировича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Жданов П.В. не произвел оплату административного штрафа в размере 500 рублей по постановлению 86 № 245144 от 27.05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 П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7.05.2024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 назначении наказания </w:t>
      </w:r>
      <w:r>
        <w:rPr>
          <w:sz w:val="27"/>
          <w:szCs w:val="27"/>
        </w:rPr>
        <w:t>Жданову П.В</w:t>
      </w:r>
      <w:r>
        <w:rPr>
          <w:spacing w:val="-7"/>
          <w:w w:val="104"/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>
          <w:sz w:val="27"/>
          <w:szCs w:val="27"/>
        </w:rPr>
        <w:t>отсутствие</w:t>
      </w:r>
      <w:r>
        <w:rPr>
          <w:sz w:val="27"/>
          <w:szCs w:val="27"/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7"/>
          <w:szCs w:val="27"/>
        </w:rPr>
        <w:t xml:space="preserve">арес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а Павл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отбывания наказания исчислять с момента административного задержания Жданова Павла Владимировича, с 10 час. 35 мин. 13.01.2025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